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COMPRA E VENDA DE EQUIPAMENTO DE INFORMÁTICA A PRAZO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  <w:r>
        <w:rPr>
          <w:rStyle w:val="Style111"/>
        </w:rPr>
        <w:t xml:space="preserve">               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VENDEDOR:</w:t>
      </w:r>
      <w:r>
        <w:rPr>
          <w:rFonts w:cs="Verdana" w:ascii="Verdana" w:hAnsi="Verdana"/>
          <w:sz w:val="15"/>
          <w:szCs w:val="15"/>
        </w:rPr>
        <w:t xml:space="preserve"> (Nome do Vendedor), com sede em (.............), na Rua (......................), nº (....), bairro (...........), Cep (...................), no Estado (....), inscrito no C.N.P.J. sob o nº (...............), e no Cadastro Estadual sob o nº (.............), neste ato representado pelo seu diretor (.................), (Nacionalidade), (Estado Civil), (Profissão), Carteira de Identidade nº (.....................), C.P.F. nº (...................), residente e domiciliado na Rua (........................................), nº (....), bairro (..........), Cep (..............), Cidade (.....................), no Estado (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COMPRADOR:</w:t>
      </w:r>
      <w:r>
        <w:rPr>
          <w:rFonts w:cs="Verdana" w:ascii="Verdana" w:hAnsi="Verdana"/>
          <w:sz w:val="15"/>
          <w:szCs w:val="15"/>
        </w:rPr>
        <w:t xml:space="preserve"> (Nome do Comprador), (Nacionalidade), (Estado Civil), (Profissão), Carteira de Identidade nº (........................), C.P.F. nº (.......................), residente e domiciliado na Rua (.........................................), nº (.....), bairro (..............), Cep (....................), Cidade (............................), no Estado (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ompra e Venda de Equipamento de Informática a Prazo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contrato tem como OBJETO, o seguinte equipamento de informática: (..................) (Descrever todas as especificações do equipament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O VENDEDOR oferecerá assistência técnica gratuita, no equipamento objeto deste contrato, pelo prazo de (....) meses após a assinatura deste contra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A gratuidade não inclui o transporte do equipamento, que deverá ser realizado pelo COMPRADOR até o local (.................) (Local onde o Vendedor oferecerá a assistência técnica gratuita), situado na rua (...........................), nº (....), Cep (..................), bairro (...........), Cidade (...............), no Estado (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 VENDEDOR também se responsabilizará pela troca do equipamento que apresentar defeito de fabricação, devendo este ser identificado por técnico autorizado pelo mesm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REÇ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O COMPRADOR pagará ao VENDEDOR, pela compra do equipamento objeto deste contrato, a quantia de R$ (.....) (Valor Expresso), dividida em (.....) parcelas de R$ (......) (Valor Expresso), a serem pagas até o dia (.....) de cada mê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O não pagamento das parcelas na data acertada no presente instrumento acarretará ao COMPRADOR a multa de (.....)% da valor da prestaç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O VENDEDOR não se responsabilizará pelos danos causados no equipamento por negligência do COMPRADOR, e por problemas decorrentes do não uso conforme as normas técnicas constantes de manual que acompanha o produ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O presente contrato passa a valer a partir da assinatura pelas par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Para dirimir quaisquer controvérsias oriundas do CONTRATO, as partes elegem o foro da comarca de (..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mpra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Vende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eja Também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ÓDIGO CIVIL - CC (1916). - Arts. 1122 a 1139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ta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O Novo Código Civil trata da Compra e Venda em seus artigos 481 e seguin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1:00Z</dcterms:created>
  <dc:creator>Helber Rodrigues de Rezende</dc:creator>
  <dc:description/>
  <cp:keywords/>
  <dc:language>en-US</dc:language>
  <cp:lastModifiedBy>Helber Rodrigues de Rezende</cp:lastModifiedBy>
  <dcterms:modified xsi:type="dcterms:W3CDTF">2008-08-13T20:21:00Z</dcterms:modified>
  <cp:revision>1</cp:revision>
  <dc:subject/>
  <dc:title>CONTRATO DE COMPRA E VENDA DE EQUIPAMENTO DE INFORMÁTICA A PRAZO </dc:title>
</cp:coreProperties>
</file>